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: Питание человека. Правила питания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* Рассмотри картинку. Какие продукты необходимы для человека?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4407535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*Для организма человека  нужны витамины. Посмотри и запомни, какие витамины содержат данные продук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1360" cy="3154680"/>
            <wp:effectExtent l="0" t="0" r="0" b="0"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9" t="1339" r="15489" b="1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</w:rPr>
        <w:t>*  «Путанка». Проследи, какие витамины в каких продуктах спрятан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76301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0204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Рекомендации:</w:t>
      </w:r>
      <w:r>
        <w:rPr>
          <w:sz w:val="28"/>
          <w:u w:val="single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питании всё должно быть в меру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а должна быть разнообразной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а должна быть тёплой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Тщательно пережёвывать пищу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Есть овощи и фрукты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3-4 раза в день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е есть перед сном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е есть копчёного, жареного и острого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есть всухомятку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Меньше есть сладостей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перекусывать чипсами, сухариками и т. п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8"/>
          <w:shd w:fill="F3E4DE" w:val="clear"/>
        </w:rPr>
      </w:pPr>
      <w:r>
        <w:rPr>
          <w:sz w:val="28"/>
          <w:szCs w:val="18"/>
          <w:shd w:fill="F3E4D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3:28:00Z</dcterms:modified>
  <cp:revision>83</cp:revision>
  <dc:subject/>
  <dc:title>Урок по письму и развитию речи на семинар</dc:title>
</cp:coreProperties>
</file>